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5080</wp:posOffset>
                </wp:positionV>
                <wp:extent cx="4568825" cy="6116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611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 xml:space="preserve">Karate klub Kadaň a </w:t>
                            </w: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t>Klášterec, z. 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P Ř I H L Á Š K 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Jméno                      příjmení                                           rodné číslo *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dresa, PSČ, kontaktní telef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V…………………………. dne: …………………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K přihlášce je nutné přiložit lékařský posudek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ind w:left="34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ab/>
                              <w:t xml:space="preserve">                        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ab/>
                              <w:tab/>
                              <w:t>Podpis (zákonných zástupců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*) Souhlasím se zveřejněním osobních údajů pro potřeby státních orgánů a ke statistickým účelům ČUS, ČUBU a  JKA ČR dle zákona o ochraně osobních da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de odstřihněte – pro Vaši potřebu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ind w:left="720" w:right="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ékařské potvrzení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ind w:left="720" w:right="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zahajovací trénink je 17. 9. 2018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ind w:left="720" w:right="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vičební úbor triko+tepláky, cvičí se naboso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ind w:left="720" w:right="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Tréninky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ind w:left="1416" w:right="0" w:hanging="1416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ab/>
                              <w:t>Pondělí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15 - 17.3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začátečníci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ind w:left="1416" w:right="0" w:hanging="1416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ab/>
                              <w:t>Čtvrtek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15 - 17.3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začátečníci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ind w:left="1416" w:right="0" w:hanging="1416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ind w:left="720" w:right="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Na ZŠ Krátká Klášterec nad Ohří u Centru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center" w:pos="795" w:leader="none"/>
                                <w:tab w:val="center" w:pos="5130" w:leader="none"/>
                              </w:tabs>
                              <w:suppressAutoHyphens w:val="true"/>
                              <w:spacing w:before="0" w:after="57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Členský příspěvek 1100 Kč nebo 800 Kč pro děti 5-7 let na 1/2 školního roku nebo jednorázově 2000 Kč nebo1400 Kč pro děti 5-7 let na celý školní rok. Číslo účtu u KB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63490277/01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Do zprávy napište jméno cvičence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ind w:left="720" w:right="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rosím nezapomeňte vyplnit na přihlášku Váš kontaktní telefon, jelikož to bude usnadňovat komunikaci mezi námi. Děkuji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ind w:left="720" w:right="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enéři: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center" w:pos="1701" w:leader="none"/>
                                <w:tab w:val="left" w:pos="3420" w:leader="none"/>
                                <w:tab w:val="center" w:pos="4536" w:leader="none"/>
                                <w:tab w:val="center" w:pos="5130" w:leader="none"/>
                                <w:tab w:val="left" w:pos="5220" w:leader="none"/>
                                <w:tab w:val="right" w:pos="9072" w:leader="none"/>
                              </w:tabs>
                              <w:ind w:left="720" w:right="0" w:hanging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osef Patík 4. DAN – 775 344 17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Jan Kalkuš 1.D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481.6pt;mso-wrap-distance-left:9.05pt;mso-wrap-distance-right:9.05pt;mso-wrap-distance-top:3.6pt;mso-wrap-distance-bottom:3.6pt;margin-top:0.4pt;mso-position-vertical-relative:text;margin-left: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 xml:space="preserve">Karate klub Kadaň a </w:t>
                      </w: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t>Klášterec, z. s.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rPr>
                          <w:rFonts w:ascii="Arial" w:hAnsi="Arial" w:cs="Arial"/>
                          <w:bCs/>
                          <w:sz w:val="20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P Ř I H L Á Š K A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Jméno                      příjmení                                           rodné číslo *)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dresa, PSČ, kontaktní telefon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V…………………………. dne: …………………..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K přihlášce je nutné přiložit lékařský posudek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ind w:left="342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ab/>
                        <w:t xml:space="preserve">                        …………………………………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ab/>
                        <w:tab/>
                        <w:t>Podpis (zákonných zástupců)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*) Souhlasím se zveřejněním osobních údajů pro potřeby státních orgánů a ke statistickým účelům ČUS, ČUBU a  JKA ČR dle zákona o ochraně osobních dat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de odstřihněte – pro Vaši potřebu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ind w:left="720" w:right="0" w:hanging="36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Lékařské potvrzení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ind w:left="720" w:right="0" w:hanging="36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zahajovací trénink je 17. 9. 2018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ind w:left="720" w:right="0" w:hanging="36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Cvičební úbor triko+tepláky, cvičí se naboso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ind w:left="720" w:right="0" w:hanging="36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Tréninky: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ind w:left="1416" w:right="0" w:hanging="1416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ab/>
                        <w:t>Pondělí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.15 - 17.30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začátečníci, 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ind w:left="1416" w:right="0" w:hanging="1416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ab/>
                        <w:t>Čtvrtek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.15 - 17.30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začátečníci,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ind w:left="1416" w:right="0" w:hanging="1416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ind w:left="720" w:right="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Na ZŠ Krátká Klášterec nad Ohří u Centrumu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center" w:pos="795" w:leader="none"/>
                          <w:tab w:val="center" w:pos="5130" w:leader="none"/>
                        </w:tabs>
                        <w:suppressAutoHyphens w:val="true"/>
                        <w:spacing w:before="0" w:after="57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Členský příspěvek 1100 Kč nebo 800 Kč pro děti 5-7 let na 1/2 školního roku nebo jednorázově 2000 Kč nebo1400 Kč pro děti 5-7 let na celý školní rok. Číslo účtu u KB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163490277/010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 Do zprávy napište jméno cvičence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ind w:left="720" w:right="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Prosím nezapomeňte vyplnit na přihlášku Váš kontaktní telefon, jelikož to bude usnadňovat komunikaci mezi námi. Děkuji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ind w:left="720" w:right="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renéři: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center" w:pos="1701" w:leader="none"/>
                          <w:tab w:val="left" w:pos="3420" w:leader="none"/>
                          <w:tab w:val="center" w:pos="4536" w:leader="none"/>
                          <w:tab w:val="center" w:pos="5130" w:leader="none"/>
                          <w:tab w:val="left" w:pos="5220" w:leader="none"/>
                          <w:tab w:val="right" w:pos="9072" w:leader="none"/>
                        </w:tabs>
                        <w:ind w:left="720" w:right="0" w:hanging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osef Patík 4. DAN – 775 344 172</w:t>
                      </w:r>
                      <w:r>
                        <w:rPr>
                          <w:sz w:val="20"/>
                          <w:szCs w:val="20"/>
                        </w:rPr>
                        <w:t>, Jan Kalkuš 1.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39005</wp:posOffset>
                </wp:positionH>
                <wp:positionV relativeFrom="paragraph">
                  <wp:posOffset>33655</wp:posOffset>
                </wp:positionV>
                <wp:extent cx="4520565" cy="6087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608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 xml:space="preserve">Karate klub Kadaň a </w:t>
                            </w: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t>Klášterec, z. 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P Ř I H L Á Š K 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Jméno                      příjmení                                      rodné číslo *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dresa, PSČ, kontaktní telef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V…………………………. dne: …………………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K přihlášce je nutné přiložit lékařský posudek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ind w:left="34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ab/>
                              <w:t xml:space="preserve">                        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ab/>
                              <w:tab/>
                              <w:t>Podpis (zákonných zástupců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*) Souhlasím se zveřejněním osobních údajů pro potřeby státních orgánů a ke statistickým účelům ČUS, ČUBU a  JKA ČR dle zákona o ochraně osobních da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de odstřihněte – pro Vaši potřebu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ind w:left="720" w:right="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ékařské potvrzení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ind w:left="720" w:right="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zahajovací trénink je 17. 9. 2018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ind w:left="720" w:right="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vičební úbor triko+tepláky, cvičí se naboso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ind w:left="720" w:right="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Tréninky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ind w:left="1416" w:right="0" w:hanging="1416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ab/>
                              <w:t>Pondělí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15 - 17.3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začátečníci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ind w:left="1416" w:right="0" w:hanging="1416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ab/>
                              <w:t>Čtvrtek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15 - 17.3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začátečníci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ind w:left="1416" w:right="0" w:hanging="1416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ind w:left="720" w:right="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Na ZŠ Krátká Klášterec nad Ohří u Centru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center" w:pos="795" w:leader="none"/>
                                <w:tab w:val="center" w:pos="5130" w:leader="none"/>
                              </w:tabs>
                              <w:suppressAutoHyphens w:val="true"/>
                              <w:spacing w:before="0" w:after="57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Členský příspěvek 1100 Kč nebo 800 Kč pro děti 5-7 let na 1/2 školního roku nebo jednorázově 2000 Kč nebo1400 Kč pro děti 5-7 let na celý školní rok. Číslo účtu u KB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63490277/01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Do zprávy napište jméno cvičence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ind w:left="720" w:right="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rosím nezapomeňte vyplnit na přihlášku Váš kontaktní telefon, jelikož to bude usnadňovat komunikaci mezi námi. Děkuji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3420" w:leader="none"/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ind w:left="720" w:right="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enéři: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center" w:pos="1701" w:leader="none"/>
                                <w:tab w:val="left" w:pos="3420" w:leader="none"/>
                                <w:tab w:val="center" w:pos="4536" w:leader="none"/>
                                <w:tab w:val="center" w:pos="5130" w:leader="none"/>
                                <w:tab w:val="left" w:pos="5220" w:leader="none"/>
                                <w:tab w:val="right" w:pos="9072" w:leader="none"/>
                              </w:tabs>
                              <w:ind w:left="720" w:right="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osef Patík 4. DAN – 775 344 17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Jan Kalkuš 1.D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479.35pt;mso-wrap-distance-left:9.05pt;mso-wrap-distance-right:9.05pt;mso-wrap-distance-top:3.6pt;mso-wrap-distance-bottom:3.6pt;margin-top:2.65pt;mso-position-vertical-relative:text;margin-left:37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 xml:space="preserve">Karate klub Kadaň a </w:t>
                      </w: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t>Klášterec, z. s.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rPr>
                          <w:rFonts w:ascii="Arial" w:hAnsi="Arial" w:cs="Arial"/>
                          <w:bCs/>
                          <w:sz w:val="20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P Ř I H L Á Š K A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Jméno                      příjmení                                      rodné číslo *)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dresa, PSČ, kontaktní telefon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V…………………………. dne: …………………..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K přihlášce je nutné přiložit lékařský posudek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ind w:left="342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ab/>
                        <w:t xml:space="preserve">                        …………………………………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ab/>
                        <w:tab/>
                        <w:t>Podpis (zákonných zástupců)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*) Souhlasím se zveřejněním osobních údajů pro potřeby státních orgánů a ke statistickým účelům ČUS, ČUBU a  JKA ČR dle zákona o ochraně osobních dat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de odstřihněte – pro Vaši potřebu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ind w:left="720" w:right="0" w:hanging="36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Lékařské potvrzení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ind w:left="720" w:right="0" w:hanging="36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zahajovací trénink je 17. 9. 2018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ind w:left="720" w:right="0" w:hanging="36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Cvičební úbor triko+tepláky, cvičí se naboso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ind w:left="720" w:right="0" w:hanging="36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Tréninky: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ind w:left="1416" w:right="0" w:hanging="1416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ab/>
                        <w:t>Pondělí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.15 - 17.30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začátečníci, 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ind w:left="1416" w:right="0" w:hanging="1416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ab/>
                        <w:t>Čtvrtek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.15 - 17.30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začátečníci,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ind w:left="1416" w:right="0" w:hanging="1416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ind w:left="720" w:right="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Na ZŠ Krátká Klášterec nad Ohří u Centrumu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center" w:pos="795" w:leader="none"/>
                          <w:tab w:val="center" w:pos="5130" w:leader="none"/>
                        </w:tabs>
                        <w:suppressAutoHyphens w:val="true"/>
                        <w:spacing w:before="0" w:after="57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Členský příspěvek 1100 Kč nebo 800 Kč pro děti 5-7 let na 1/2 školního roku nebo jednorázově 2000 Kč nebo1400 Kč pro děti 5-7 let na celý školní rok. Číslo účtu u KB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163490277/010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 Do zprávy napište jméno cvičence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ind w:left="720" w:right="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Prosím nezapomeňte vyplnit na přihlášku Váš kontaktní telefon, jelikož to bude usnadňovat komunikaci mezi námi. Děkuji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3420" w:leader="none"/>
                          <w:tab w:val="center" w:pos="4536" w:leader="none"/>
                          <w:tab w:val="left" w:pos="5220" w:leader="none"/>
                          <w:tab w:val="right" w:pos="9072" w:leader="none"/>
                        </w:tabs>
                        <w:ind w:left="720" w:right="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renéři: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center" w:pos="1701" w:leader="none"/>
                          <w:tab w:val="left" w:pos="3420" w:leader="none"/>
                          <w:tab w:val="center" w:pos="4536" w:leader="none"/>
                          <w:tab w:val="center" w:pos="5130" w:leader="none"/>
                          <w:tab w:val="left" w:pos="5220" w:leader="none"/>
                          <w:tab w:val="right" w:pos="9072" w:leader="none"/>
                        </w:tabs>
                        <w:ind w:left="720" w:right="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osef Patík 4. DAN – 775 344 172</w:t>
                      </w:r>
                      <w:r>
                        <w:rPr>
                          <w:sz w:val="20"/>
                          <w:szCs w:val="20"/>
                        </w:rPr>
                        <w:t>, Jan Kalkuš 1.DA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51:00Z</dcterms:created>
  <dc:creator>Pepa</dc:creator>
  <dc:description/>
  <dc:language>en-US</dc:language>
  <cp:lastModifiedBy>Jan Kalkuš</cp:lastModifiedBy>
  <cp:lastPrinted>2018-09-06T12:47:00Z</cp:lastPrinted>
  <dcterms:modified xsi:type="dcterms:W3CDTF">2018-09-06T10:47:00Z</dcterms:modified>
  <cp:revision>42</cp:revision>
  <dc:subject/>
  <dc:title/>
</cp:coreProperties>
</file>